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096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247-70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08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, *** года рождения, уроженца ***, неработающего, зарегистрированного и проживающий по адресу: ***, паспорт серия 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8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11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Ленина, д. 10 П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5-994-2102/2023 от 10.08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475/24/86010-АП от 0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Захарову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кт об обнаружении правонарушения от 08.10.2024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мирового судьи судебного участка № 2 Нижневартовского судебного района города окружного значения Нижневартовск ХМАО-Югры № 5-994-2102/2023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autoSpaceDE w:val="false"/>
        <w:ind w:right="-144" w:firstLine="567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постановления о возбуждении исполнительного производства от 05.12.2023 года;</w:t>
        <w:tab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мирового судьи судебного участка № 2 Нижневартовского судебного района города окружного значения Нижневартовск ХМАО-Югры № 5-994-2102/2023 от 10.08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9.09.2023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30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.11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3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